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лаве администрации г. Пензы Чернову Р.Б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. Пенза, пл. М. Жукова, 4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СТАВЛЕНИЕ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странении нарушений законодательства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порядке рассмотрения обращений граждан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 исполнение указания прокуратуры Пензенской области прокуратурой Ленинского района г. Пензы проведена проверка по обращению Гусарова Д.С. (г. Пенза, ул. Кижеватова, 18-64) в части соблюдения администрацией г. Пензы жилищного законодательства РФ по обеспечению ветеранов ВОв жилыми помещениям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ходе проверки установлено, что 13.11.09 в администрацию г. Пензы поступило обращение Гусарова Д.С. от 10.11.09 с просьбой рассмотрения вопроса о признании его и супруги нуждающимися в улучшении жилищных условий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ч. 1 ст. 10 ФЗ «О порядке рассмотрения обращений граждан Российской Федерации» № 59-ФЗ от 02.05.06 государственный орган, орган местного самоуправления или должностное лицо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)     обеспечивает    объективное,    всестороннее    и   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) запрашивает необходимые для рассмотрения обращения документы и   материалы   в   других   государственных   органах,   органах  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) 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)  дает письменный ответ по существу поставленных в обращении вопрос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Согласно ст. 12 названного 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9"/>
          <w:szCs w:val="29"/>
        </w:rPr>
        <w:t>Вопреки указанным требованиям ФЗ «О порядке рассмотрения обращений граждан Российской Федерации» администрацией города своевременное рассмотрение обращения Гусарова Д.С. не обеспечено: письменный ответ на обращение заявителя последовал только 16.12.09; Гусарову Д.С. разъяснено, что 02.12.09 Государственной Думой Федерального Собрания РФ в третьем чтении принят законопроект «О внесении изменений в ФЗ «О ветеранах», предусматривающий обеспечение жильем ветеранов войны, не вставших на учет для получения жилья до 01.03.05, при условии признания их нуждающимися в улучшении жилищных условий и постановки на учет; департаментом градостроительства Пензенской области в Законодательное Собрание Пензенской области внесен на согласование законопроект, принятие которого определит порядок признания ветеранов и инвалидов ВОв нуждающимися в улучшении жилищных условий; указано на то, что определенные законом уполномоченные органы будут осуществлять ведение учета нуждающихся в улучшении жилищных условий указанных категорий граждан, предоставление им жилых помещений либо денежной выплаты на строительство или приобретение жиль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казанные нарушения действующего законодательства в названной части являются недопустимыми, повлекли обоснованное обращение заявителя в органы прокуратуры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татьей 15 указанного ФЗ предусмотрено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меченные нарушения стали возможны вследствие неисполнения требований действующего законодательства сотрудниками администрации г. Пензы, ответственными за указанное направление деятельности, и отсутствия должного контроля за их деятельностью со стороны руководства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изложенного, в целях недопущения нарушения законных прав и интересов граждан и юридических лиц, руководствуясь ст. 24 ФЗ «О прокуратуре РФ»,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ТРЕБУЮ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 Безотлагательно рассмотреть настоящее представление и принять меры к устранению выявленных нарушений законодательства, причин и условий, им способствующих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  Рассмотреть вопрос о привлечении к дисциплинарной ответственности лиц, ответственных за допущенные нарушения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 О   рассмотрении   представления   уведомить   прокуратуру   Ленинского района г. Пензы. Рассмотреть представление с участием представителя прокуратуры   района.   О   результатах   рассмотрения   представления   и принятых мерах сообщить в прокуратуру Ленинского района г. Пензы вписьменном виде (с приложением копии соответствующего приказа) в месячный срок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курор района</w:t>
      </w:r>
    </w:p>
    <w:p>
      <w:pPr>
        <w:pStyle w:val="Normal"/>
        <w:rPr/>
      </w:pPr>
      <w:r>
        <w:rPr>
          <w:color w:val="000000"/>
          <w:sz w:val="29"/>
          <w:szCs w:val="29"/>
        </w:rPr>
        <w:t xml:space="preserve">старший советник юстиции         </w:t>
      </w:r>
      <w:r>
        <w:rPr>
          <w:i/>
          <w:iCs/>
          <w:color w:val="000000"/>
          <w:sz w:val="29"/>
          <w:szCs w:val="29"/>
        </w:rPr>
        <w:t>^// *й /*./)/,/1/к,/</w:t>
      </w:r>
      <w:r>
        <w:rPr>
          <w:rFonts w:cs="Arial" w:ascii="Arial" w:hAnsi="Arial"/>
          <w:i/>
          <w:iCs/>
          <w:color w:val="000000"/>
          <w:sz w:val="29"/>
          <w:szCs w:val="29"/>
        </w:rPr>
        <w:t xml:space="preserve">                </w:t>
      </w:r>
      <w:r>
        <w:rPr>
          <w:color w:val="000000"/>
          <w:sz w:val="29"/>
          <w:szCs w:val="29"/>
        </w:rPr>
        <w:t>А.В. Кар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8:00Z</dcterms:created>
  <dc:creator>Роберт</dc:creator>
  <dc:description/>
  <cp:keywords/>
  <dc:language>en-US</dc:language>
  <cp:lastModifiedBy>123</cp:lastModifiedBy>
  <dcterms:modified xsi:type="dcterms:W3CDTF">2010-12-16T14:15:00Z</dcterms:modified>
  <cp:revision>2</cp:revision>
  <dc:subject/>
  <dc:title>Главе администрации г</dc:title>
</cp:coreProperties>
</file>